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/>
        <w:t>КОМУНАЛЬНЕ ПІДПРИЄМСТВО “</w:t>
      </w:r>
      <w:r>
        <w:rPr>
          <w:color w:val="000000"/>
        </w:rPr>
        <w:t>НОСІВСЬКІ ТЕПЛОВІ МЕРЕЖІ</w:t>
      </w:r>
      <w:r>
        <w:rPr/>
        <w:t>” НОСІВСЬКОЇ МІСЬКОЇ РАДИ (КП “</w:t>
      </w:r>
      <w:r>
        <w:rPr>
          <w:color w:val="000000"/>
        </w:rPr>
        <w:t>НОСІВСЬКІ ТЕПЛОВІ МЕРЕЖІ</w:t>
      </w:r>
      <w:r>
        <w:rPr/>
        <w:t>”, код ЄДРПОУ 32995660, юридична, поштова і фактична адреси: 17100</w:t>
      </w:r>
      <w:r>
        <w:rPr>
          <w:color w:val="000000"/>
        </w:rPr>
        <w:t>, Чернігівська область, Ніжинський район, м. Носівка, вул. Вокзальна, буд. 6</w:t>
      </w:r>
      <w:r>
        <w:rPr/>
        <w:t xml:space="preserve">) </w:t>
      </w:r>
      <w:r>
        <w:rPr>
          <w:rFonts w:eastAsia="Times New Roman" w:cs="Times New Roman"/>
          <w:color w:val="000000"/>
          <w:lang w:bidi="ar-SA"/>
        </w:rPr>
        <w:t xml:space="preserve">заявляє про намір отримати дозволи на викиди забруднюючих речовин в атмосферне повітря від котельного устаткування на об’єктах, розташованих за адресами: </w:t>
      </w:r>
    </w:p>
    <w:p>
      <w:pPr>
        <w:pStyle w:val="Style24"/>
        <w:rPr>
          <w:lang w:val="uk-UA"/>
        </w:rPr>
      </w:pPr>
      <w:r>
        <w:rPr>
          <w:color w:val="000000"/>
        </w:rPr>
        <w:t>17145, Чернігівська область, Ніжинський район, с. Коломійцівка, вул. Шкільна, буд. 18</w:t>
      </w:r>
      <w:r>
        <w:rPr>
          <w:color w:val="000000"/>
          <w:lang w:val="uk-UA"/>
        </w:rPr>
        <w:br/>
        <w:t>17152, Чернігівська область, Ніжинський район, с. Макіївка, вул. Центральна, буд. 2</w:t>
        <w:br/>
        <w:t>17153, Чернігівська область, Ніжинський район, с. Пустотине, вул. Шкільна, буд. 19</w:t>
        <w:br/>
        <w:t>17142, Чернігівська область, Ніжинський район, с. Рівчак-Степанівка, вул. Центральна, буд. 3</w:t>
        <w:br/>
        <w:t>17142, Чернігівська область, Ніжинський район, с. Рівчак-Степанівка, вул. Гоголя, буд. 1</w:t>
        <w:br/>
        <w:t>17141, Чернігівська область, Ніжинський район, с. Степові Хутори, вул. Центральна, буд. 2</w:t>
      </w:r>
      <w:r>
        <w:rPr>
          <w:color w:val="000000"/>
        </w:rPr>
        <w:br/>
      </w:r>
      <w:r>
        <w:rPr>
          <w:color w:val="000000"/>
          <w:lang w:val="uk-UA"/>
        </w:rPr>
        <w:t>17141, Чернігівська область, Ніжинський район, с. Степові Хутори, вул. Центральна, буд. 6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Об’єкти </w:t>
      </w:r>
      <w:r>
        <w:rPr/>
        <w:t>КП “</w:t>
      </w:r>
      <w:r>
        <w:rPr>
          <w:color w:val="000000"/>
        </w:rPr>
        <w:t>НОСІВСЬКІ ТЕПЛОВІ МЕРЕЖІ</w:t>
      </w:r>
      <w:r>
        <w:rPr/>
        <w:t xml:space="preserve">” </w:t>
      </w:r>
      <w:r>
        <w:rPr>
          <w:rFonts w:eastAsia="Times New Roman" w:cs="Times New Roman"/>
          <w:color w:val="000000"/>
          <w:lang w:bidi="ar-SA"/>
        </w:rPr>
        <w:t>не підлягають оцінці впливу на довкілля згідно положень ЗУ “ Про оцінку впливу на довкілля”.</w:t>
      </w:r>
    </w:p>
    <w:p>
      <w:pPr>
        <w:pStyle w:val="Style24"/>
        <w:spacing w:before="0" w:after="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</w:rPr>
        <w:t xml:space="preserve">Джерелами впливу на стан атмосферне повітря являється котельне устатковання. При роботі котельного устаткування в атмосферне повітря від стаціонарних джерел надходять забруднюючі речовини: сполуки азоту (двоокис азоту, оксид діазоту), оксид вуглецю, парникові гази: метан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двоокис вуглецю</w:t>
      </w:r>
      <w:r>
        <w:rPr>
          <w:color w:val="00000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Обсяги викидів по об’єктах становлять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color w:val="000000"/>
        </w:rPr>
        <w:t xml:space="preserve">17145, Чернігівська область, Ніжинський район, с. Коломійцівка, вул. Шкільна, буд. 18 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color w:val="000000"/>
        </w:rPr>
        <w:t>– 29,728 т/рік(з них двоокис вуглецю – 29,652 т/рік);</w:t>
        <w:br/>
        <w:t>17152, Чернігівська область, Ніжинський район, с. Макіївка, вул. Центральна, буд. 2 – 22,580 т/рік(з них двоокис вуглецю – 22,523 т/рік);</w:t>
        <w:br/>
        <w:t>17153, Чернігівська область, Ніжинський район, с. Пустотине, вул. Шкільна, буд. 19 – 17,954 т/рік(з них двоокис вуглецю – 17,908 т/рік);</w:t>
        <w:br/>
        <w:t>17142, Чернігівська область, Ніжинський район, с. Рівчак-Степанівка, вул. Центральна, буд. 3 – 42,955 т/рік(з них двоокис вуглецю – 42,846 т/рік);</w:t>
        <w:br/>
        <w:t>17142, Чернігівська область, Ніжинський район, с. Рівчак-Степанівка, вул. Гоголя, буд. 1 – 65,214 т/рік(з них двоокис вуглецю –  65,048 т/рік);</w:t>
        <w:br/>
        <w:t>17141, Чернігівська область, Ніжинський район, с. Степові Хутори, вул. Центральна, буд. 2 – 48,702 т/рік(з них двоокис вуглецю – 48,578 т/рік);</w:t>
        <w:br/>
        <w:t>17141, Чернігівська область, Ніжинський район, с. Степові Хутори, вул. Центральна, буд. 6 – 76,933 т/рік(з них двоокис вуглецю – 76,738 т/рік);</w:t>
        <w:br/>
        <w:t>Адміністрація КП “НОСІВСЬКІ ТЕПЛОВІ МЕРЕЖІ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rPr>
          <w:lang w:val="uk-UA"/>
        </w:rPr>
      </w:pPr>
      <w:r>
        <w:rPr>
          <w:color w:val="000000"/>
          <w:lang w:val="uk-UA"/>
        </w:rPr>
        <w:t xml:space="preserve">Для ознайомлення з більш детальною інформацією про отримання дозволу КП “НОСІВСЬКІ ТЕПЛОВІ МЕРЕЖІ” звертатися за адресою: 17100, Чернігівська область, Ніжинський район, м. Носівка, вул. </w:t>
      </w:r>
      <w:r>
        <w:rPr>
          <w:color w:val="000000"/>
        </w:rPr>
        <w:t>Вокзальна, буд. 6</w:t>
      </w:r>
      <w:r>
        <w:rPr>
          <w:color w:val="000000"/>
          <w:lang w:val="uk-UA"/>
        </w:rPr>
        <w:t xml:space="preserve">, тел. (04642) 2-10-37, 2-74-44. </w:t>
      </w:r>
    </w:p>
    <w:p>
      <w:pPr>
        <w:pStyle w:val="Style24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Із зауваженнями або заперечуванням щодо отримання дозволу на викиди забруднюючих речовин в атмосферне повітря </w:t>
      </w:r>
      <w:r>
        <w:rPr>
          <w:color w:val="000000"/>
          <w:lang w:val="uk-UA"/>
        </w:rPr>
        <w:t>КП “НОСІВСЬКІ ТЕПЛОВІ МЕРЕЖІ”</w:t>
      </w:r>
      <w:r>
        <w:rPr>
          <w:lang w:val="uk-UA"/>
        </w:rPr>
        <w:t xml:space="preserve"> звертатися протягом 30 календарних днів з моменту публікації Заяви до Чернігівської обласної </w:t>
      </w:r>
      <w:r>
        <w:rPr>
          <w:color w:val="000000"/>
          <w:lang w:val="uk-UA"/>
        </w:rPr>
        <w:t>державної адміністрації за адресою, 14000, Чернігівська область, м. Чернігів, вул. Шевченка, 7.</w:t>
      </w:r>
    </w:p>
    <w:p>
      <w:pPr>
        <w:pStyle w:val="Style24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Адміністрація </w:t>
        <w:br/>
        <w:t>КП “НОСІВСЬКІ ТЕПЛОВІ МЕРЕЖІ”</w:t>
      </w:r>
    </w:p>
    <w:sectPr>
      <w:type w:val="nextPage"/>
      <w:pgSz w:w="11906" w:h="16838"/>
      <w:pgMar w:left="85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2:00Z</dcterms:created>
  <dc:creator>Лахнеко Сергій Миколайович</dc:creator>
  <dc:description/>
  <cp:keywords/>
  <dc:language>en-US</dc:language>
  <cp:lastModifiedBy> </cp:lastModifiedBy>
  <dcterms:modified xsi:type="dcterms:W3CDTF">2024-03-11T12:12:00Z</dcterms:modified>
  <cp:revision>35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